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Microsoft JhengHei" w:hAnsi="Microsoft JhengHei" w:cs="Microsoft JhengHei"/>
          <w:b/>
          <w:b/>
          <w:color w:val="000000"/>
          <w:kern w:val="0"/>
          <w:sz w:val="30"/>
        </w:rPr>
      </w:pPr>
      <w:r>
        <w:rPr>
          <w:rFonts w:ascii="Microsoft JhengHei" w:hAnsi="Microsoft JhengHei" w:cs="Microsoft JhengHei"/>
          <w:b/>
          <w:color w:val="000000"/>
          <w:kern w:val="0"/>
          <w:sz w:val="30"/>
        </w:rPr>
        <w:t>赴台手续办理流程图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color w:val="000000"/>
          <w:kern w:val="0"/>
          <w:sz w:val="30"/>
        </w:rPr>
      </w:pPr>
      <w:r>
        <w:rPr>
          <w:rFonts w:cs="Microsoft JhengHei" w:ascii="Microsoft JhengHei" w:hAnsi="Microsoft JhengHei"/>
          <w:b/>
          <w:color w:val="000000"/>
          <w:kern w:val="0"/>
          <w:sz w:val="30"/>
        </w:rPr>
      </w:r>
    </w:p>
    <w:p>
      <w:pPr>
        <w:pStyle w:val="Normal"/>
        <w:rPr>
          <w:sz w:val="24"/>
          <w:szCs w:val="24"/>
        </w:rPr>
      </w:pPr>
      <w:r>
        <w:rPr>
          <w:rFonts w:ascii="Microsoft JhengHei" w:hAnsi="Microsoft JhengHei" w:cs="Microsoft JhengHei"/>
          <w:b/>
          <w:color w:val="000000"/>
          <w:kern w:val="0"/>
          <w:sz w:val="24"/>
          <w:szCs w:val="24"/>
        </w:rPr>
        <w:t>（注：流程图中</w:t>
      </w:r>
      <w:r>
        <w:rPr>
          <w:rFonts w:ascii="Microsoft JhengHei" w:hAnsi="Microsoft JhengHei" w:cs="Microsoft JhengHei"/>
          <w:b/>
          <w:color w:val="F4B083" w:themeColor="accent2" w:themeTint="99"/>
          <w:kern w:val="0"/>
          <w:sz w:val="24"/>
          <w:szCs w:val="24"/>
        </w:rPr>
        <w:t>黄色</w:t>
      </w:r>
      <w:r>
        <w:rPr>
          <w:rFonts w:ascii="Microsoft JhengHei" w:hAnsi="Microsoft JhengHei" w:cs="Microsoft JhengHei"/>
          <w:b/>
          <w:color w:val="000000"/>
          <w:kern w:val="0"/>
          <w:sz w:val="24"/>
          <w:szCs w:val="24"/>
        </w:rPr>
        <w:t>框内是赴台人员需处理的事务；</w:t>
      </w:r>
      <w:r>
        <w:rPr>
          <w:rFonts w:ascii="Microsoft JhengHei" w:hAnsi="Microsoft JhengHei" w:cs="Microsoft JhengHei"/>
          <w:b/>
          <w:color w:val="538135" w:themeColor="accent6" w:themeShade="bf"/>
          <w:kern w:val="0"/>
          <w:sz w:val="24"/>
          <w:szCs w:val="24"/>
        </w:rPr>
        <w:t>绿色</w:t>
      </w:r>
      <w:r>
        <w:rPr>
          <w:rFonts w:ascii="Microsoft JhengHei" w:hAnsi="Microsoft JhengHei" w:cs="Microsoft JhengHei"/>
          <w:b/>
          <w:color w:val="000000"/>
          <w:kern w:val="0"/>
          <w:sz w:val="24"/>
          <w:szCs w:val="24"/>
        </w:rPr>
        <w:t>框内是相关部门需要处理的事情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19050" distL="0" distR="2857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13335</wp:posOffset>
                </wp:positionV>
                <wp:extent cx="6391275" cy="9544050"/>
                <wp:effectExtent l="10160" t="13335" r="9525" b="6985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9543960"/>
                          <a:chOff x="0" y="0"/>
                          <a:chExt cx="6391440" cy="9543960"/>
                        </a:xfrm>
                      </wpg:grpSpPr>
                      <wpg:grpSp>
                        <wpg:cNvGrpSpPr/>
                        <wpg:grpSpPr>
                          <a:xfrm>
                            <a:off x="0" y="628560"/>
                            <a:ext cx="6391440" cy="8915400"/>
                          </a:xfrm>
                        </wpg:grpSpPr>
                        <wps:wsp>
                          <wps:cNvSpPr/>
                          <wps:spPr>
                            <a:xfrm>
                              <a:off x="733320" y="0"/>
                              <a:ext cx="4362480" cy="50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 w="19050">
                              <a:solidFill>
                                <a:srgbClr val="43729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0"/>
                                  <w:spacing w:lineRule="exact" w:line="233" w:before="0" w:after="0"/>
                                  <w:ind w:left="86" w:hanging="0"/>
                                  <w:jc w:val="left"/>
                                  <w:rPr>
                                    <w:rFonts w:ascii="IQRJAM+ËÎÌå" w:hAnsi="IQRJAM+ËÎÌå" w:cs="IQRJAM+ËÎÌå"/>
                                    <w:color w:val="DAF5D9" w:themeColor="background1"/>
                                    <w:sz w:val="19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sz w:val="19"/>
                                    <w:lang w:eastAsia="zh-CN"/>
                                  </w:rPr>
                                  <w:t>赴台人员提前两个月在数据库（师生综合服务平台）里面填写因公赴台申请，并上载所有因公赴台申请材料</w:t>
                                </w:r>
                                <w:r>
                                  <w:rPr>
                                    <w:rFonts w:ascii="Calibri" w:hAnsi="Calibri" w:cs="Calibri"/>
                                    <w:color w:val="000000"/>
                                    <w:sz w:val="19"/>
                                    <w:lang w:eastAsia="zh-CN"/>
                                  </w:rPr>
                                  <w:t>①</w:t>
                                </w: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sz w:val="19"/>
                                    <w:lang w:eastAsia="zh-CN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76440" y="1285920"/>
                              <a:ext cx="2227680" cy="32328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285920"/>
                              <a:ext cx="720" cy="30420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285920"/>
                              <a:ext cx="2438280" cy="24696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781200"/>
                              <a:ext cx="3848040" cy="48528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w="19050">
                              <a:solidFill>
                                <a:srgbClr val="43729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港澳台办公室及其他相关职能部门审核，然后呈分管校领导审批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4280" y="495360"/>
                              <a:ext cx="720" cy="30420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9000"/>
                              <a:ext cx="1428120" cy="48528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w="19050">
                              <a:solidFill>
                                <a:srgbClr val="43729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港澳台办公室初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赴台材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1590840"/>
                              <a:ext cx="1428840" cy="48528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w="19050">
                              <a:solidFill>
                                <a:srgbClr val="43729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学校办协助校内发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8720" y="1562040"/>
                              <a:ext cx="2142360" cy="48528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w="19050">
                              <a:solidFill>
                                <a:srgbClr val="43729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组织部协助（老师）出政审批件或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学工部协助（学生）出政审批件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4280" y="2076480"/>
                              <a:ext cx="720" cy="35172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2114640"/>
                              <a:ext cx="2218680" cy="31356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560" y="2057400"/>
                              <a:ext cx="2438280" cy="38052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448000"/>
                              <a:ext cx="4010040" cy="48528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w="19050">
                              <a:solidFill>
                                <a:srgbClr val="43729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港澳台办公室将赴台申请材料、学校发文、政审批件等汇总后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宋体" w:cs="Arial"/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送上海市人民政府台湾事务办公室（简称市台办）审批。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3640" y="2943360"/>
                              <a:ext cx="720" cy="35172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286080"/>
                              <a:ext cx="3876840" cy="48528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w="19050">
                              <a:solidFill>
                                <a:srgbClr val="43729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市台办下达赴台任务批件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3360" y="3772080"/>
                              <a:ext cx="720" cy="35172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114800"/>
                              <a:ext cx="5495760" cy="86688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 w="19050">
                              <a:solidFill>
                                <a:srgbClr val="43729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赴台人员来港澳台办公室（中北校区物理楼</w:t>
                                </w:r>
                                <w:r>
                                  <w:rPr>
                                    <w:rFonts w:cs="IQRJAM+ËÎÌå" w:ascii="IQRJAM+ËÎÌå" w:hAnsi="IQRJAM+ËÎÌå"/>
                                    <w:color w:val="000000"/>
                                    <w:kern w:val="0"/>
                                    <w:sz w:val="19"/>
                                  </w:rPr>
                                  <w:t>359</w:t>
                                </w: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室）领取介绍信及办理行前手续，后赴市台办（宋园路</w:t>
                                </w:r>
                                <w:r>
                                  <w:rPr>
                                    <w:rFonts w:cs="IQRJAM+ËÎÌå" w:ascii="IQRJAM+ËÎÌå" w:hAnsi="IQRJAM+ËÎÌå"/>
                                    <w:color w:val="000000"/>
                                    <w:kern w:val="0"/>
                                    <w:sz w:val="19"/>
                                  </w:rPr>
                                  <w:t>54</w:t>
                                </w: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号）领取因公赴台批件，并前往上海市出入境管理局（民生路</w:t>
                                </w:r>
                                <w:r>
                                  <w:rPr>
                                    <w:rFonts w:cs="IQRJAM+ËÎÌå" w:ascii="IQRJAM+ËÎÌå" w:hAnsi="IQRJAM+ËÎÌå"/>
                                    <w:color w:val="000000"/>
                                    <w:kern w:val="0"/>
                                    <w:sz w:val="19"/>
                                  </w:rPr>
                                  <w:t>1500</w:t>
                                </w: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号）申办《大陆居民往来台湾通行证》（简称“大通证”）。待所有上述手续完成后，将赴台批件归还至港澳台办公室存档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3360" y="4982400"/>
                              <a:ext cx="720" cy="35172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344200"/>
                              <a:ext cx="4181400" cy="53280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 w="19050">
                              <a:solidFill>
                                <a:srgbClr val="43729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行程结束后，赴台人员需在平台中上载赴台批件扫描件及赴台任务小结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6239520"/>
                              <a:ext cx="2971800" cy="904320"/>
                            </a:xfrm>
                            <a:prstGeom prst="flowChartDecision">
                              <a:avLst/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 w="19050">
                              <a:solidFill>
                                <a:srgbClr val="43729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是否是处级以上干部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4280" y="5877720"/>
                              <a:ext cx="720" cy="35172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7630200"/>
                              <a:ext cx="3209760" cy="43740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>
                              <a:solidFill>
                                <a:srgbClr val="43729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回校后需将“大通证”交由组织部集中保管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1640" y="6677280"/>
                              <a:ext cx="11239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5280" y="6677640"/>
                              <a:ext cx="9000" cy="204228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8097120"/>
                              <a:ext cx="720" cy="35172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8487360"/>
                              <a:ext cx="2467080" cy="428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5b9bd5"/>
                            </a:solidFill>
                            <a:ln>
                              <a:solidFill>
                                <a:srgbClr val="43729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" w:hAnsi="黑体" w:eastAsia="黑体" w:cs="IQRJAM+ËÎÌå"/>
                                    <w:color w:val="DAF5D9" w:themeColor="background1"/>
                                    <w:kern w:val="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黑体" w:hAnsi="黑体" w:cs="IQRJAM+ËÎÌå" w:eastAsia="黑体"/>
                                    <w:color w:val="DAF5D9" w:themeColor="background1"/>
                                    <w:kern w:val="0"/>
                                    <w:sz w:val="24"/>
                                    <w:szCs w:val="24"/>
                                  </w:rPr>
                                  <w:t>结  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201200" y="8719920"/>
                              <a:ext cx="1323360" cy="1332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920" y="6410880"/>
                              <a:ext cx="304200" cy="2469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</w:pPr>
                                <w:r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1160" y="8068320"/>
                              <a:ext cx="304920" cy="28512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IQRJAM+ËÎÌå" w:hAnsi="IQRJAM+ËÎÌå" w:cs="IQRJAM+ËÎÌå"/>
                                    <w:color w:val="000000"/>
                                    <w:kern w:val="0"/>
                                    <w:sz w:val="19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9240" y="0"/>
                            <a:ext cx="1743120" cy="332640"/>
                          </a:xfrm>
                          <a:prstGeom prst="flowChartAlternateProcess">
                            <a:avLst/>
                          </a:prstGeom>
                          <a:solidFill>
                            <a:srgbClr val="5b9bd5"/>
                          </a:solidFill>
                          <a:ln w="25400"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" w:hAnsi="黑体" w:eastAsia="黑体" w:cs="IQRJAM+ËÎÌå"/>
                                  <w:color w:val="DAF5D9" w:themeColor="background1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黑体" w:hAnsi="黑体" w:cs="IQRJAM+ËÎÌå" w:eastAsia="黑体"/>
                                  <w:color w:val="DAF5D9" w:themeColor="background1"/>
                                  <w:kern w:val="0"/>
                                  <w:sz w:val="24"/>
                                  <w:szCs w:val="24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333360"/>
                            <a:ext cx="720" cy="30420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3.4pt;margin-top:1.05pt;width:503.25pt;height:751.5pt" coordorigin="468,21" coordsize="10065,15030">
                <v:group id="shape_0" style="position:absolute;left:468;top:1011;width:10065;height:140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" path="m0,0l-2147483648,-2147483647e" stroked="t" o:allowincell="f" style="position:absolute;left:1534;top:3036;width:3507;height:508;flip:x;mso-wrap-style:none;v-text-anchor:middle" type="_x0000_t32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shape>
                  <v:shape id="shape_0" ID="直接箭头连接符 9" path="m0,0l-2147483648,-2147483647e" stroked="t" o:allowincell="f" style="position:absolute;left:5058;top:3036;width:0;height:478;mso-wrap-style:none;v-text-anchor:middle" type="_x0000_t32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shape>
                  <v:shape id="shape_0" ID="直接箭头连接符 12" path="m0,0l-2147483648,-2147483647e" stroked="t" o:allowincell="f" style="position:absolute;left:5073;top:3036;width:3839;height:388;mso-wrap-style:none;v-text-anchor:middle" type="_x0000_t32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shape>
                  <v:rect id="shape_0" ID="矩形 30" path="m0,0l-2147483645,0l-2147483645,-2147483646l0,-2147483646xe" fillcolor="#a9d18e" stroked="t" o:allowincell="f" style="position:absolute;left:2193;top:2241;width:6059;height:763;mso-wrap-style:square;v-text-anchor:middle">
                    <v:fill o:detectmouseclick="t" type="solid" color2="#562e71"/>
                    <v:stroke color="#43729d" weight="190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港澳台办公室及其他相关职能部门审核，然后呈分管校领导审批</w:t>
                          </w:r>
                        </w:p>
                      </w:txbxContent>
                    </v:textbox>
                    <w10:wrap type="none"/>
                  </v:rect>
                  <v:shape id="shape_0" ID="直接箭头连接符 39" path="m0,0l-2147483648,-2147483647e" stroked="t" o:allowincell="f" style="position:absolute;left:5073;top:1791;width:0;height:478;mso-wrap-style:none;v-text-anchor:middle" type="_x0000_t32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shape>
                  <v:rect id="shape_0" ID="矩形 40" path="m0,0l-2147483645,0l-2147483645,-2147483646l0,-2147483646xe" fillcolor="#a9d18e" stroked="t" o:allowincell="f" style="position:absolute;left:468;top:3576;width:2248;height:763;mso-wrap-style:square;v-text-anchor:middle">
                    <v:fill o:detectmouseclick="t" type="solid" color2="#562e71"/>
                    <v:stroke color="#43729d" weight="190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</w:pP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港澳台办公室初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赴台材料</w:t>
                          </w:r>
                        </w:p>
                      </w:txbxContent>
                    </v:textbox>
                    <w10:wrap type="none"/>
                  </v:rect>
                  <v:rect id="shape_0" ID="矩形 42" path="m0,0l-2147483645,0l-2147483645,-2147483646l0,-2147483646xe" fillcolor="#a9d18e" stroked="t" o:allowincell="f" style="position:absolute;left:3889;top:3516;width:2249;height:763;mso-wrap-style:square;v-text-anchor:middle">
                    <v:fill o:detectmouseclick="t" type="solid" color2="#562e71"/>
                    <v:stroke color="#43729d" weight="190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学校办协助校内发文</w:t>
                          </w:r>
                        </w:p>
                      </w:txbxContent>
                    </v:textbox>
                    <w10:wrap type="none"/>
                  </v:rect>
                  <v:rect id="shape_0" ID="矩形 43" path="m0,0l-2147483645,0l-2147483645,-2147483646l0,-2147483646xe" fillcolor="#a9d18e" stroked="t" o:allowincell="f" style="position:absolute;left:7159;top:3471;width:3373;height:763;mso-wrap-style:square;v-text-anchor:middle">
                    <v:fill o:detectmouseclick="t" type="solid" color2="#562e71"/>
                    <v:stroke color="#43729d" weight="190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组织部协助（老师）出政审批件或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学工部协助（学生）出政审批件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直接箭头连接符 44" path="m0,0l-2147483648,-2147483647e" stroked="t" o:allowincell="f" style="position:absolute;left:5073;top:4281;width:0;height:553;mso-wrap-style:none;v-text-anchor:middle" type="_x0000_t32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shape>
                  <v:shape id="shape_0" ID="直接箭头连接符 45" path="m0,0l-2147483648,-2147483647e" stroked="t" o:allowincell="f" style="position:absolute;left:1593;top:4341;width:3493;height:493;mso-wrap-style:none;v-text-anchor:middle" type="_x0000_t32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shape>
                  <v:shape id="shape_0" ID="直接箭头连接符 46" path="m0,0l-2147483648,-2147483647e" stroked="t" o:allowincell="f" style="position:absolute;left:5072;top:4251;width:3839;height:598;flip:x;mso-wrap-style:none;v-text-anchor:middle" type="_x0000_t32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shape>
                  <v:rect id="shape_0" ID="矩形 47" path="m0,0l-2147483645,0l-2147483645,-2147483646l0,-2147483646xe" fillcolor="#a9d18e" stroked="t" o:allowincell="f" style="position:absolute;left:2013;top:4866;width:6314;height:763;mso-wrap-style:square;v-text-anchor:middle">
                    <v:fill o:detectmouseclick="t" type="solid" color2="#562e71"/>
                    <v:stroke color="#43729d" weight="190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</w:pP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港澳台办公室将赴台申请材料、学校发文、政审批件等汇总后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宋体" w:cs="Arial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送上海市人民政府台湾事务办公室（简称市台办）审批。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直接箭头连接符 48" path="m0,0l-2147483648,-2147483647e" stroked="t" o:allowincell="f" style="position:absolute;left:5088;top:5646;width:0;height:553;mso-wrap-style:none;v-text-anchor:middle" type="_x0000_t32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shape>
                  <v:rect id="shape_0" ID="矩形 49" path="m0,0l-2147483645,0l-2147483645,-2147483646l0,-2147483646xe" fillcolor="#a9d18e" stroked="t" o:allowincell="f" style="position:absolute;left:1848;top:6186;width:6104;height:763;mso-wrap-style:square;v-text-anchor:middle">
                    <v:fill o:detectmouseclick="t" type="solid" color2="#562e71"/>
                    <v:stroke color="#43729d" weight="190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市台办下达赴台任务批件</w:t>
                          </w:r>
                        </w:p>
                      </w:txbxContent>
                    </v:textbox>
                    <w10:wrap type="none"/>
                  </v:rect>
                  <v:shape id="shape_0" ID="直接箭头连接符 50" path="m0,0l-2147483648,-2147483647e" stroked="t" o:allowincell="f" style="position:absolute;left:5103;top:6951;width:0;height:553;mso-wrap-style:none;v-text-anchor:middle" type="_x0000_t32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shape>
                  <v:rect id="shape_0" ID="矩形 51" path="m0,0l-2147483645,0l-2147483645,-2147483646l0,-2147483646xe" fillcolor="#f8cbad" stroked="t" o:allowincell="f" style="position:absolute;left:828;top:7491;width:8654;height:1364;mso-wrap-style:square;v-text-anchor:middle">
                    <v:fill o:detectmouseclick="t" type="solid" color2="#073452"/>
                    <v:stroke color="#43729d" weight="19080" joinstyle="miter" endcap="flat"/>
                    <v:textbo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赴台人员来港澳台办公室（中北校区物理楼</w:t>
                          </w:r>
                          <w:r>
                            <w:rPr>
                              <w:rFonts w:cs="IQRJAM+ËÎÌå" w:ascii="IQRJAM+ËÎÌå" w:hAnsi="IQRJAM+ËÎÌå"/>
                              <w:color w:val="000000"/>
                              <w:kern w:val="0"/>
                              <w:sz w:val="19"/>
                            </w:rPr>
                            <w:t>359</w:t>
                          </w: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室）领取介绍信及办理行前手续，后赴市台办（宋园路</w:t>
                          </w:r>
                          <w:r>
                            <w:rPr>
                              <w:rFonts w:cs="IQRJAM+ËÎÌå" w:ascii="IQRJAM+ËÎÌå" w:hAnsi="IQRJAM+ËÎÌå"/>
                              <w:color w:val="000000"/>
                              <w:kern w:val="0"/>
                              <w:sz w:val="19"/>
                            </w:rPr>
                            <w:t>54</w:t>
                          </w: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号）领取因公赴台批件，并前往上海市出入境管理局（民生路</w:t>
                          </w:r>
                          <w:r>
                            <w:rPr>
                              <w:rFonts w:cs="IQRJAM+ËÎÌå" w:ascii="IQRJAM+ËÎÌå" w:hAnsi="IQRJAM+ËÎÌå"/>
                              <w:color w:val="000000"/>
                              <w:kern w:val="0"/>
                              <w:sz w:val="19"/>
                            </w:rPr>
                            <w:t>1500</w:t>
                          </w: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号）申办《大陆居民往来台湾通行证》（简称“大通证”）。待所有上述手续完成后，将赴台批件归还至港澳台办公室存档。</w:t>
                          </w:r>
                        </w:p>
                      </w:txbxContent>
                    </v:textbox>
                    <w10:wrap type="none"/>
                  </v:rect>
                  <v:shape id="shape_0" ID="直接箭头连接符 52" path="m0,0l-2147483648,-2147483647e" stroked="t" o:allowincell="f" style="position:absolute;left:5103;top:8857;width:0;height:553;mso-wrap-style:none;v-text-anchor:middle" type="_x0000_t32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shape>
                  <v:rect id="shape_0" ID="矩形 55" path="m0,0l-2147483645,0l-2147483645,-2147483646l0,-2147483646xe" fillcolor="#f8cbad" stroked="t" o:allowincell="f" style="position:absolute;left:1968;top:9427;width:6584;height:838;mso-wrap-style:square;v-text-anchor:middle">
                    <v:fill o:detectmouseclick="t" type="solid" color2="#073452"/>
                    <v:stroke color="#43729d" weight="190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</w:pP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行程结束后，赴台人员需在平台中上载赴台批件扫描件及赴台任务小结。</w:t>
                          </w:r>
                        </w:p>
                      </w:txbxContent>
                    </v:textbox>
                    <w10:wrap type="none"/>
                  </v:rect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流程图: 决策 56" path="m0,1l1,0l2,1l1,2xe" fillcolor="#f8cbad" stroked="t" o:allowincell="f" style="position:absolute;left:2718;top:10837;width:4679;height:1423;mso-wrap-style:square;v-text-anchor:middle" type="_x0000_t110">
                    <v:fill o:detectmouseclick="t" type="solid" color2="#073452"/>
                    <v:stroke color="#43729d" weight="190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</w:pP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是否是处级以上干部？</w:t>
                          </w:r>
                        </w:p>
                      </w:txbxContent>
                    </v:textbox>
                    <w10:wrap type="none"/>
                  </v:shape>
                  <v:shape id="shape_0" ID="直接箭头连接符 57" path="m0,0l-2147483648,-2147483647e" stroked="t" o:allowincell="f" style="position:absolute;left:5073;top:10267;width:0;height:553;mso-wrap-style:none;v-text-anchor:middle" type="_x0000_t32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shape>
                  <v:rect id="shape_0" ID="矩形 58" path="m0,0l-2147483645,0l-2147483645,-2147483646l0,-2147483646xe" fillcolor="#f8cbad" stroked="t" o:allowincell="f" style="position:absolute;left:2703;top:13027;width:5054;height:688;mso-wrap-style:square;v-text-anchor:middle">
                    <v:fill o:detectmouseclick="t" type="solid" color2="#073452"/>
                    <v:stroke color="#43729d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</w:pP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回校后需将“大通证”交由组织部集中保管。</w:t>
                          </w:r>
                        </w:p>
                      </w:txbxContent>
                    </v:textbox>
                    <w10:wrap type="none"/>
                  </v:rect>
                  <v:line id="shape_0" from="7384,11526" to="9153,11526" ID="直接连接符 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直接箭头连接符 62" path="m0,0l-2147483648,-2147483647e" stroked="t" o:allowincell="f" style="position:absolute;left:9170;top:11527;width:13;height:3215;mso-wrap-style:none;v-text-anchor:middle" type="_x0000_t32">
                    <v:fill o:detectmouseclick="t" on="false"/>
                    <v:stroke color="black" weight="19080" joinstyle="miter" endcap="flat"/>
                    <w10:wrap type="none"/>
                  </v:shape>
                  <v:shape id="shape_0" ID="直接箭头连接符 63" path="m0,0l-2147483648,-2147483647e" stroked="t" o:allowincell="f" style="position:absolute;left:5043;top:13762;width:0;height:553;mso-wrap-style:none;v-text-anchor:middle" type="_x0000_t32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64" path="l-2147483647,-2147483647l-2147483636,-2147483635l-2147483646,0l-2147483647,-2147483647l-2147483634,-2147483633l-2147483637,-2147483645l-2147483647,-2147483647xe" fillcolor="#5b9bd5" stroked="t" o:allowincell="f" style="position:absolute;left:3169;top:14377;width:3884;height:673;mso-wrap-style:square;v-text-anchor:middle" type="_x0000_t176">
                    <v:fill o:detectmouseclick="t" type="solid" color2="#a4642a"/>
                    <v:stroke color="#43729d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IQRJAM+ËÎÌå"/>
                              <w:color w:val="DAF5D9" w:themeColor="background1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" w:hAnsi="黑体" w:cs="IQRJAM+ËÎÌå" w:eastAsia="黑体"/>
                              <w:color w:val="DAF5D9" w:themeColor="background1"/>
                              <w:kern w:val="0"/>
                              <w:sz w:val="24"/>
                              <w:szCs w:val="24"/>
                            </w:rPr>
                            <w:t>结  束</w:t>
                          </w:r>
                        </w:p>
                      </w:txbxContent>
                    </v:textbox>
                    <w10:wrap type="none"/>
                  </v:shape>
                  <v:shape id="shape_0" ID="直接箭头连接符 66" path="m0,0l-2147483648,-2147483647e" stroked="t" o:allowincell="f" style="position:absolute;left:7084;top:14743;width:2083;height:20;flip:xy;mso-wrap-style:none;v-text-anchor:middle" type="_x0000_t32">
                    <v:fill o:detectmouseclick="t" on="false"/>
                    <v:stroke color="black" weight="19080" endarrow="open" endarrowwidth="medium" endarrowlength="medium" joinstyle="miter" endcap="flat"/>
                    <w10:wrap type="none"/>
                  </v:shape>
                  <v:rect id="shape_0" ID="矩形 67" path="m0,0l-2147483645,0l-2147483645,-2147483646l0,-2147483646xe" stroked="f" o:allowincell="f" style="position:absolute;left:7879;top:11107;width:478;height:388;mso-wrap-style:square;v-text-anchor:middle">
                    <v:fill o:detectmouseclick="t" on="false"/>
                    <v:stroke color="#3465a4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</w:pPr>
                          <w:r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  <w:t>否</w:t>
                          </w:r>
                        </w:p>
                      </w:txbxContent>
                    </v:textbox>
                    <w10:wrap type="none"/>
                  </v:rect>
                  <v:rect id="shape_0" ID="矩形 88" path="m0,0l-2147483645,0l-2147483645,-2147483646l0,-2147483646xe" stroked="f" o:allowincell="f" style="position:absolute;left:5163;top:13717;width:479;height:448;mso-wrap-style:none;v-text-anchor:middle">
                    <v:fill o:detectmouseclick="t" on="false"/>
                    <v:stroke color="#3465a4" weight="12600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IQRJAM+ËÎÌå" w:hAnsi="IQRJAM+ËÎÌå" w:cs="IQRJAM+ËÎÌå"/>
                              <w:color w:val="000000"/>
                              <w:kern w:val="0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流程图: 可选过程 69" path="l-2147483647,-2147483647l-2147483636,-2147483635l-2147483646,0l-2147483647,-2147483647l-2147483634,-2147483633l-2147483637,-2147483645l-2147483647,-2147483647xe" fillcolor="#5b9bd5" stroked="t" o:allowincell="f" style="position:absolute;left:3648;top:21;width:2744;height:523;mso-wrap-style:square;v-text-anchor:middle" type="_x0000_t176">
                  <v:fill o:detectmouseclick="t" type="solid" color2="#a4642a"/>
                  <v:stroke color="#43729d" weight="255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黑体" w:hAnsi="黑体" w:eastAsia="黑体" w:cs="IQRJAM+ËÎÌå"/>
                            <w:color w:val="DAF5D9" w:themeColor="background1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IQRJAM+ËÎÌå" w:eastAsia="黑体"/>
                            <w:color w:val="DAF5D9" w:themeColor="background1"/>
                            <w:kern w:val="0"/>
                            <w:sz w:val="24"/>
                            <w:szCs w:val="24"/>
                          </w:rPr>
                          <w:t>开 始</w:t>
                        </w:r>
                      </w:p>
                    </w:txbxContent>
                  </v:textbox>
                  <w10:wrap type="none"/>
                </v:shape>
                <v:shape id="shape_0" ID="直接箭头连接符 70" path="m0,0l-2147483648,-2147483647e" stroked="t" o:allowincell="f" style="position:absolute;left:5088;top:546;width:0;height:478;mso-wrap-style:none;v-text-anchor:middle" type="_x0000_t32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47625" distL="76200" distR="76200" simplePos="0" locked="0" layoutInCell="0" allowOverlap="1" relativeHeight="2" wp14:anchorId="71DA385C">
                <wp:simplePos x="0" y="0"/>
                <wp:positionH relativeFrom="column">
                  <wp:posOffset>3230245</wp:posOffset>
                </wp:positionH>
                <wp:positionV relativeFrom="paragraph">
                  <wp:posOffset>327660</wp:posOffset>
                </wp:positionV>
                <wp:extent cx="635" cy="352425"/>
                <wp:effectExtent l="37465" t="1270" r="38100" b="0"/>
                <wp:wrapNone/>
                <wp:docPr id="17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path="m0,0l-2147483648,-2147483647e" stroked="t" o:allowincell="f" style="position:absolute;margin-left:254.35pt;margin-top:25.8pt;width:0pt;height:27.7pt;mso-wrap-style:none;v-text-anchor:middle" wp14:anchorId="71DA385C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7300CF1">
                <wp:simplePos x="0" y="0"/>
                <wp:positionH relativeFrom="column">
                  <wp:posOffset>3278505</wp:posOffset>
                </wp:positionH>
                <wp:positionV relativeFrom="paragraph">
                  <wp:posOffset>17145</wp:posOffset>
                </wp:positionV>
                <wp:extent cx="304800" cy="323850"/>
                <wp:effectExtent l="0" t="0" r="0" b="0"/>
                <wp:wrapNone/>
                <wp:docPr id="18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IQRJAM+ËÎÌå" w:hAnsi="IQRJAM+ËÎÌå" w:cs="IQRJAM+ËÎÌå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IQRJAM+ËÎÌå" w:hAnsi="IQRJAM+ËÎÌå" w:cs="IQRJAM+ËÎÌå"/>
                                <w:color w:val="000000"/>
                                <w:kern w:val="0"/>
                                <w:sz w:val="19"/>
                              </w:rPr>
                              <w:t>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0" path="m0,0l-2147483645,0l-2147483645,-2147483646l0,-2147483646xe" stroked="f" o:allowincell="f" style="position:absolute;margin-left:258.15pt;margin-top:1.35pt;width:23.95pt;height:25.45pt;mso-wrap-style:square;v-text-anchor:middle" wp14:anchorId="27300CF1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IQRJAM+ËÎÌå" w:hAnsi="IQRJAM+ËÎÌå" w:cs="IQRJAM+ËÎÌå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IQRJAM+ËÎÌå" w:hAnsi="IQRJAM+ËÎÌå" w:cs="IQRJAM+ËÎÌå"/>
                          <w:color w:val="000000"/>
                          <w:kern w:val="0"/>
                          <w:sz w:val="19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Microsoft JhengHei" w:hAnsi="Microsoft JhengHei" w:cs="Microsoft JhengHei"/>
          <w:b/>
          <w:b/>
          <w:color w:val="000000"/>
          <w:kern w:val="0"/>
          <w:sz w:val="30"/>
        </w:rPr>
      </w:pPr>
      <w:r>
        <w:rPr>
          <w:rFonts w:cs="Microsoft JhengHei" w:ascii="Microsoft JhengHei" w:hAnsi="Microsoft JhengHei"/>
          <w:b/>
          <w:color w:val="000000"/>
          <w:kern w:val="0"/>
          <w:sz w:val="30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平台需附件材料：</w:t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mc:AlternateContent>
          <mc:Choice Requires="wpg">
            <w:drawing>
              <wp:anchor behindDoc="0" distT="0" distB="12700" distL="0" distR="28575" simplePos="0" locked="0" layoutInCell="0" allowOverlap="1" relativeHeight="21" wp14:anchorId="7568E56A">
                <wp:simplePos x="0" y="0"/>
                <wp:positionH relativeFrom="column">
                  <wp:posOffset>-160020</wp:posOffset>
                </wp:positionH>
                <wp:positionV relativeFrom="paragraph">
                  <wp:posOffset>112395</wp:posOffset>
                </wp:positionV>
                <wp:extent cx="7458075" cy="3645535"/>
                <wp:effectExtent l="13335" t="13335" r="12065" b="12065"/>
                <wp:wrapNone/>
                <wp:docPr id="20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8120" cy="3645360"/>
                          <a:chOff x="0" y="0"/>
                          <a:chExt cx="7458120" cy="36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8120" cy="364536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173960"/>
                            <a:ext cx="1444680" cy="23598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邀请信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行程表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赴台人员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邀请方介绍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⑤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学术会议背景介绍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⑥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个人研究课题说明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⑦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与会人员名单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宋体" w:ascii="Segoe UI Symbol" w:hAnsi="Segoe UI Symbol"/>
                                  <w:sz w:val="28"/>
                                  <w:szCs w:val="28"/>
                                </w:rPr>
                                <w:t>⑧</w:t>
                              </w:r>
                              <w:r>
                                <w:rPr>
                                  <w:rFonts w:ascii="Segoe UI Symbol" w:hAnsi="Segoe UI Symbol"/>
                                  <w:sz w:val="18"/>
                                  <w:szCs w:val="18"/>
                                </w:rPr>
                                <w:t>会议议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ascii="宋体" w:hAnsi="宋体"/>
                                  <w:sz w:val="24"/>
                                  <w:szCs w:val="24"/>
                                </w:rPr>
                                <w:t>⑨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保证函（不涉及政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270"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敏感问题）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71640" r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1185480"/>
                            <a:ext cx="1344240" cy="22384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rPr>
                                  <w:rFonts w:ascii="Calibri" w:hAnsi="Calibri" w:eastAsia="宋体" w:cs="Calibr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Calibri" w:hAnsi="Calibri" w:cs="Calibri"/>
                                  <w:sz w:val="18"/>
                                  <w:szCs w:val="18"/>
                                </w:rPr>
                                <w:t>邀请信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Calibri" w:hAnsi="Calibri" w:eastAsia="宋体" w:cs="Calibr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Calibri" w:hAnsi="Calibri" w:cs="Calibri"/>
                                  <w:sz w:val="18"/>
                                  <w:szCs w:val="18"/>
                                </w:rPr>
                                <w:t>行程表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Calibri" w:hAnsi="Calibri" w:eastAsia="宋体" w:cs="Calibr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rFonts w:ascii="Calibri" w:hAnsi="Calibri" w:cs="Calibri"/>
                                  <w:sz w:val="18"/>
                                  <w:szCs w:val="18"/>
                                </w:rPr>
                                <w:t>赴台人员名单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Calibri" w:hAnsi="Calibri" w:eastAsia="宋体" w:cs="Calibr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rFonts w:ascii="Calibri" w:hAnsi="Calibri" w:cs="Calibri"/>
                                  <w:sz w:val="18"/>
                                  <w:szCs w:val="18"/>
                                </w:rPr>
                                <w:t>邀请方介绍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Calibri" w:hAnsi="Calibri" w:eastAsia="宋体" w:cs="Calibr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⑤</w:t>
                              </w:r>
                              <w:r>
                                <w:rPr>
                                  <w:rFonts w:ascii="Calibri" w:hAnsi="Calibri" w:cs="Calibri"/>
                                  <w:sz w:val="18"/>
                                  <w:szCs w:val="18"/>
                                </w:rPr>
                                <w:t>讲学提纲。</w:t>
                              </w:r>
                            </w:p>
                          </w:txbxContent>
                        </wps:txbx>
                        <wps:bodyPr lIns="71640" r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1163160"/>
                            <a:ext cx="1123920" cy="22820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rPr>
                                  <w:rFonts w:ascii="Calibri" w:hAnsi="Calibri" w:eastAsia="宋体" w:cs="Calibr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Calibri" w:hAnsi="Calibri" w:cs="Calibri"/>
                                  <w:sz w:val="18"/>
                                  <w:szCs w:val="18"/>
                                </w:rPr>
                                <w:t>邀请函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Calibri" w:hAnsi="Calibri" w:eastAsia="宋体" w:cs="Calibr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Calibri" w:hAnsi="Calibri" w:cs="Calibri"/>
                                  <w:sz w:val="18"/>
                                  <w:szCs w:val="18"/>
                                </w:rPr>
                                <w:t>行程表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Calibri" w:hAnsi="Calibri" w:eastAsia="宋体" w:cs="Calibr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rFonts w:ascii="Calibri" w:hAnsi="Calibri" w:cs="Calibri"/>
                                  <w:sz w:val="18"/>
                                  <w:szCs w:val="18"/>
                                </w:rPr>
                                <w:t>赴台人员名单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Calibri" w:hAnsi="Calibri" w:eastAsia="宋体" w:cs="Calibr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rFonts w:ascii="Calibri" w:hAnsi="Calibri" w:cs="Calibri"/>
                                  <w:sz w:val="18"/>
                                  <w:szCs w:val="18"/>
                                </w:rPr>
                                <w:t>邀请方介绍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Calibri" w:hAnsi="Calibri" w:eastAsia="宋体" w:cs="Calibr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⑤</w:t>
                              </w:r>
                              <w:r>
                                <w:rPr>
                                  <w:rFonts w:ascii="Calibri" w:hAnsi="Calibri" w:cs="Calibri"/>
                                  <w:sz w:val="18"/>
                                  <w:szCs w:val="18"/>
                                </w:rPr>
                                <w:t>赴台交流的实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270"/>
                                <w:rPr>
                                  <w:rFonts w:ascii="Calibri" w:hAnsi="Calibri" w:eastAsia="宋体" w:cs="Calibr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sz w:val="18"/>
                                  <w:szCs w:val="18"/>
                                </w:rPr>
                                <w:t>质内容。</w:t>
                              </w:r>
                            </w:p>
                          </w:txbxContent>
                        </wps:txbx>
                        <wps:bodyPr lIns="71640" r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920" y="1173960"/>
                            <a:ext cx="1364760" cy="22712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邀请函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行程表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赴台人员名单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邀请方介绍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left="270" w:hanging="270"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⑤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个人研究课题说明。</w:t>
                              </w:r>
                            </w:p>
                          </w:txbxContent>
                        </wps:txbx>
                        <wps:bodyPr lIns="71640" r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210240"/>
                            <a:ext cx="1434600" cy="497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ascii="宋体" w:hAnsi="宋体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/>
                                  <w:szCs w:val="21"/>
                                </w:rPr>
                                <w:t>、赴台参加学术会议</w:t>
                              </w:r>
                            </w:p>
                          </w:txbxContent>
                        </wps:txbx>
                        <wps:bodyPr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720000"/>
                            <a:ext cx="720" cy="46476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10240"/>
                            <a:ext cx="1364760" cy="497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ascii="宋体" w:hAnsi="宋体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/>
                                  <w:szCs w:val="21"/>
                                </w:rPr>
                                <w:t>、赴台讲学（教师）</w:t>
                              </w:r>
                            </w:p>
                          </w:txbxContent>
                        </wps:txbx>
                        <wps:bodyPr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720000"/>
                            <a:ext cx="720" cy="46476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32560"/>
                            <a:ext cx="1033920" cy="497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ascii="宋体" w:hAnsi="宋体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/>
                                  <w:szCs w:val="21"/>
                                </w:rPr>
                                <w:t>、赴台交流</w:t>
                              </w:r>
                            </w:p>
                          </w:txbxContent>
                        </wps:txbx>
                        <wps:bodyPr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720000"/>
                            <a:ext cx="720" cy="46476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43720"/>
                            <a:ext cx="1364760" cy="4755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ascii="宋体" w:hAnsi="宋体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/>
                                  <w:szCs w:val="21"/>
                                </w:rPr>
                                <w:t>、赴台访学（教师）</w:t>
                              </w:r>
                            </w:p>
                          </w:txbxContent>
                        </wps:txbx>
                        <wps:bodyPr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2840" y="232560"/>
                            <a:ext cx="1364760" cy="5529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" w:hAnsi="宋体" w:eastAsia="宋体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ascii="宋体" w:hAnsi="宋体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宋体" w:hAnsi="宋体"/>
                                  <w:szCs w:val="21"/>
                                </w:rPr>
                                <w:t>、赴台短期研修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" w:hAnsi="宋体" w:eastAsia="宋体"/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（本科生、研究生）</w:t>
                              </w:r>
                            </w:p>
                          </w:txbxContent>
                        </wps:txbx>
                        <wps:bodyPr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3320" y="1173960"/>
                            <a:ext cx="1281600" cy="2260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邀请函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行程表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赴台人员名单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eastAsia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  <w:t>邀请方介绍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left="270" w:hanging="270"/>
                                <w:jc w:val="left"/>
                                <w:rPr>
                                  <w:rFonts w:ascii="Calibri" w:hAnsi="Calibri" w:eastAsia="宋体" w:cs="Calibr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⑤</w:t>
                              </w:r>
                              <w:r>
                                <w:rPr>
                                  <w:rFonts w:ascii="Calibri" w:hAnsi="Calibri" w:cs="Calibri"/>
                                  <w:sz w:val="18"/>
                                  <w:szCs w:val="18"/>
                                </w:rPr>
                                <w:t>短期研修课程介绍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left="270" w:hanging="270"/>
                                <w:jc w:val="left"/>
                                <w:rPr>
                                  <w:rFonts w:ascii="Calibri" w:hAnsi="Calibri" w:eastAsia="宋体" w:cs="Calibr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Calibri"/>
                                  <w:sz w:val="18"/>
                                  <w:szCs w:val="18"/>
                                </w:rPr>
                                <w:t>⑥</w:t>
                              </w:r>
                              <w:r>
                                <w:rPr>
                                  <w:rFonts w:ascii="Calibri" w:hAnsi="Calibri" w:cs="Calibri"/>
                                  <w:sz w:val="18"/>
                                  <w:szCs w:val="18"/>
                                </w:rPr>
                                <w:t>学习计划。</w:t>
                              </w:r>
                            </w:p>
                          </w:txbxContent>
                        </wps:txbx>
                        <wps:bodyPr lIns="71640" r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720" y="730800"/>
                            <a:ext cx="720" cy="46476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800" y="786600"/>
                            <a:ext cx="720" cy="38736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-12.6pt;margin-top:8.85pt;width:587.25pt;height:287.05pt" coordorigin="-252,177" coordsize="11745,5741">
                <v:rect id="shape_0" ID="矩形 74" path="m0,0l-2147483645,0l-2147483645,-2147483646l0,-2147483646xe" stroked="t" o:allowincell="f" style="position:absolute;left:-252;top:177;width:11744;height:5740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ID="矩形 75" path="m0,0l-2147483645,0l-2147483645,-2147483646l0,-2147483646xe" fillcolor="#5b9bd5" stroked="t" o:allowincell="f" style="position:absolute;left:-31;top:2026;width:2274;height:3715;mso-wrap-style:square;v-text-anchor:top">
                  <v:fill o:detectmouseclick="t" type="solid" color2="#a4642a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①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邀请信；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②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行程表；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③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赴台人员；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④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邀请方介绍；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⑤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学术会议背景介绍；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⑥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个人研究课题说明；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⑦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与会人员名单；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宋体" w:ascii="Segoe UI Symbol" w:hAnsi="Segoe UI Symbol"/>
                            <w:sz w:val="28"/>
                            <w:szCs w:val="28"/>
                          </w:rPr>
                          <w:t>⑧</w:t>
                        </w:r>
                        <w:r>
                          <w:rPr>
                            <w:rFonts w:ascii="Segoe UI Symbol" w:hAnsi="Segoe UI Symbol"/>
                            <w:sz w:val="18"/>
                            <w:szCs w:val="18"/>
                          </w:rPr>
                          <w:t>会议议程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ascii="宋体" w:hAnsi="宋体"/>
                            <w:sz w:val="24"/>
                            <w:szCs w:val="24"/>
                          </w:rPr>
                          <w:t>⑨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保证函（不涉及政治</w:t>
                        </w:r>
                      </w:p>
                      <w:p>
                        <w:pPr>
                          <w:pStyle w:val="Normal"/>
                          <w:widowControl/>
                          <w:ind w:firstLine="270"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敏感问题）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矩形 76" path="m0,0l-2147483645,0l-2147483645,-2147483646l0,-2147483646xe" fillcolor="#5b9bd5" stroked="t" o:allowincell="f" style="position:absolute;left:2608;top:2044;width:2116;height:3524;mso-wrap-style:square;v-text-anchor:top">
                  <v:fill o:detectmouseclick="t" type="solid" color2="#a4642a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①</w:t>
                        </w:r>
                        <w:r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  <w:t>邀请信；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②</w:t>
                        </w:r>
                        <w:r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  <w:t>行程表；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③</w:t>
                        </w:r>
                        <w:r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  <w:t>赴台人员名单；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④</w:t>
                        </w:r>
                        <w:r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  <w:t>邀请方介绍；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⑤</w:t>
                        </w:r>
                        <w:r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  <w:t>讲学提纲。</w:t>
                        </w:r>
                      </w:p>
                    </w:txbxContent>
                  </v:textbox>
                  <w10:wrap type="none"/>
                </v:rect>
                <v:rect id="shape_0" ID="矩形 77" path="m0,0l-2147483645,0l-2147483645,-2147483646l0,-2147483646xe" fillcolor="#5b9bd5" stroked="t" o:allowincell="f" style="position:absolute;left:5027;top:2009;width:1769;height:3593;mso-wrap-style:square;v-text-anchor:top">
                  <v:fill o:detectmouseclick="t" type="solid" color2="#a4642a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①</w:t>
                        </w:r>
                        <w:r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  <w:t>邀请函；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②</w:t>
                        </w:r>
                        <w:r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  <w:t>行程表；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③</w:t>
                        </w:r>
                        <w:r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  <w:t>赴台人员名单；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④</w:t>
                        </w:r>
                        <w:r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  <w:t>邀请方介绍；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⑤</w:t>
                        </w:r>
                        <w:r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  <w:t>赴台交流的实</w:t>
                        </w:r>
                      </w:p>
                      <w:p>
                        <w:pPr>
                          <w:pStyle w:val="Normal"/>
                          <w:widowControl/>
                          <w:ind w:firstLine="270"/>
                          <w:rPr>
                            <w:rFonts w:ascii="Calibri" w:hAnsi="Calibri" w:eastAsia="宋体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  <w:t>质内容。</w:t>
                        </w:r>
                      </w:p>
                    </w:txbxContent>
                  </v:textbox>
                  <w10:wrap type="none"/>
                </v:rect>
                <v:rect id="shape_0" ID="矩形 78" path="m0,0l-2147483645,0l-2147483645,-2147483646l0,-2147483646xe" fillcolor="#5b9bd5" stroked="t" o:allowincell="f" style="position:absolute;left:6989;top:2026;width:2148;height:3576;mso-wrap-style:square;v-text-anchor:top">
                  <v:fill o:detectmouseclick="t" type="solid" color2="#a4642a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①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邀请函；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②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行程表；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③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赴台人员名单；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④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邀请方介绍；</w:t>
                        </w:r>
                      </w:p>
                      <w:p>
                        <w:pPr>
                          <w:pStyle w:val="Normal"/>
                          <w:widowControl/>
                          <w:ind w:left="270" w:hanging="270"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⑤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个人研究课题说明。</w:t>
                        </w:r>
                      </w:p>
                    </w:txbxContent>
                  </v:textbox>
                  <w10:wrap type="none"/>
                </v:rect>
                <v:rect id="shape_0" ID="矩形 79" path="m0,0l-2147483645,0l-2147483645,-2147483646l0,-2147483646xe" fillcolor="#5b9bd5" stroked="t" o:allowincell="f" style="position:absolute;left:-63;top:508;width:2258;height:783;mso-wrap-style:square;v-text-anchor:middle">
                  <v:fill o:detectmouseclick="t" type="solid" color2="#a4642a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Cs w:val="21"/>
                          </w:rPr>
                        </w:pPr>
                        <w:r>
                          <w:rPr>
                            <w:rFonts w:eastAsia="宋体" w:ascii="宋体" w:hAnsi="宋体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/>
                            <w:szCs w:val="21"/>
                          </w:rPr>
                          <w:t>、赴台参加学术会议</w:t>
                        </w:r>
                      </w:p>
                    </w:txbxContent>
                  </v:textbox>
                  <w10:wrap type="none"/>
                </v:rect>
                <v:shape id="shape_0" ID="直接箭头连接符 80" path="m0,0l-2147483648,-2147483647e" stroked="t" o:allowincell="f" style="position:absolute;left:1155;top:1311;width:0;height:731;mso-wrap-style:none;v-text-anchor:middle" type="_x0000_t32">
                  <v:fill o:detectmouseclick="t" on="false"/>
                  <v:stroke color="black" weight="25560" endarrow="block" endarrowwidth="medium" endarrowlength="medium" joinstyle="miter" endcap="flat"/>
                  <w10:wrap type="none"/>
                </v:shape>
                <v:rect id="shape_0" ID="矩形 81" path="m0,0l-2147483645,0l-2147483645,-2147483646l0,-2147483646xe" fillcolor="#5b9bd5" stroked="t" o:allowincell="f" style="position:absolute;left:2481;top:508;width:2148;height:783;mso-wrap-style:square;v-text-anchor:middle">
                  <v:fill o:detectmouseclick="t" type="solid" color2="#a4642a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Cs w:val="21"/>
                          </w:rPr>
                        </w:pPr>
                        <w:r>
                          <w:rPr>
                            <w:rFonts w:eastAsia="宋体" w:ascii="宋体" w:hAnsi="宋体"/>
                            <w:szCs w:val="21"/>
                          </w:rPr>
                          <w:t>2</w:t>
                        </w:r>
                        <w:r>
                          <w:rPr>
                            <w:rFonts w:ascii="宋体" w:hAnsi="宋体"/>
                            <w:szCs w:val="21"/>
                          </w:rPr>
                          <w:t>、赴台讲学（教师）</w:t>
                        </w:r>
                      </w:p>
                    </w:txbxContent>
                  </v:textbox>
                  <w10:wrap type="none"/>
                </v:rect>
                <v:shape id="shape_0" ID="直接箭头连接符 82" path="m0,0l-2147483648,-2147483647e" stroked="t" o:allowincell="f" style="position:absolute;left:3542;top:1311;width:0;height:731;mso-wrap-style:none;v-text-anchor:middle" type="_x0000_t32">
                  <v:fill o:detectmouseclick="t" on="false"/>
                  <v:stroke color="black" weight="25560" endarrow="block" endarrowwidth="medium" endarrowlength="medium" joinstyle="miter" endcap="flat"/>
                  <w10:wrap type="none"/>
                </v:shape>
                <v:rect id="shape_0" ID="矩形 83" path="m0,0l-2147483645,0l-2147483645,-2147483646l0,-2147483646xe" fillcolor="#5b9bd5" stroked="t" o:allowincell="f" style="position:absolute;left:4980;top:543;width:1627;height:783;mso-wrap-style:square;v-text-anchor:middle">
                  <v:fill o:detectmouseclick="t" type="solid" color2="#a4642a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Cs w:val="21"/>
                          </w:rPr>
                        </w:pPr>
                        <w:r>
                          <w:rPr>
                            <w:rFonts w:eastAsia="宋体" w:ascii="宋体" w:hAnsi="宋体"/>
                            <w:szCs w:val="21"/>
                          </w:rPr>
                          <w:t>3</w:t>
                        </w:r>
                        <w:r>
                          <w:rPr>
                            <w:rFonts w:ascii="宋体" w:hAnsi="宋体"/>
                            <w:szCs w:val="21"/>
                          </w:rPr>
                          <w:t>、赴台交流</w:t>
                        </w:r>
                      </w:p>
                    </w:txbxContent>
                  </v:textbox>
                  <w10:wrap type="none"/>
                </v:rect>
                <v:shape id="shape_0" ID="直接箭头连接符 84" path="m0,0l-2147483648,-2147483647e" stroked="t" o:allowincell="f" style="position:absolute;left:5755;top:1311;width:0;height:731;mso-wrap-style:none;v-text-anchor:middle" type="_x0000_t32">
                  <v:fill o:detectmouseclick="t" on="false"/>
                  <v:stroke color="black" weight="25560" endarrow="block" endarrowwidth="medium" endarrowlength="medium" joinstyle="miter" endcap="flat"/>
                  <w10:wrap type="none"/>
                </v:shape>
                <v:rect id="shape_0" ID="矩形 85" path="m0,0l-2147483645,0l-2147483645,-2147483646l0,-2147483646xe" fillcolor="#5b9bd5" stroked="t" o:allowincell="f" style="position:absolute;left:6910;top:561;width:2148;height:748;mso-wrap-style:square;v-text-anchor:middle">
                  <v:fill o:detectmouseclick="t" type="solid" color2="#a4642a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Cs w:val="21"/>
                          </w:rPr>
                        </w:pPr>
                        <w:r>
                          <w:rPr>
                            <w:rFonts w:eastAsia="宋体" w:ascii="宋体" w:hAnsi="宋体"/>
                            <w:szCs w:val="21"/>
                          </w:rPr>
                          <w:t>4</w:t>
                        </w:r>
                        <w:r>
                          <w:rPr>
                            <w:rFonts w:ascii="宋体" w:hAnsi="宋体"/>
                            <w:szCs w:val="21"/>
                          </w:rPr>
                          <w:t>、赴台访学（教师）</w:t>
                        </w:r>
                      </w:p>
                    </w:txbxContent>
                  </v:textbox>
                  <w10:wrap type="none"/>
                </v:rect>
                <v:rect id="shape_0" ID="矩形 91" path="m0,0l-2147483645,0l-2147483645,-2147483646l0,-2147483646xe" fillcolor="#5b9bd5" stroked="t" o:allowincell="f" style="position:absolute;left:9170;top:543;width:2148;height:870;mso-wrap-style:square;v-text-anchor:middle">
                  <v:fill o:detectmouseclick="t" type="solid" color2="#a4642a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/>
                            <w:szCs w:val="21"/>
                          </w:rPr>
                        </w:pPr>
                        <w:r>
                          <w:rPr>
                            <w:rFonts w:eastAsia="宋体" w:ascii="宋体" w:hAnsi="宋体"/>
                            <w:szCs w:val="21"/>
                          </w:rPr>
                          <w:t>5</w:t>
                        </w:r>
                        <w:r>
                          <w:rPr>
                            <w:rFonts w:ascii="宋体" w:hAnsi="宋体"/>
                            <w:szCs w:val="21"/>
                          </w:rPr>
                          <w:t>、赴台短期研修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（本科生、研究生）</w:t>
                        </w:r>
                      </w:p>
                    </w:txbxContent>
                  </v:textbox>
                  <w10:wrap type="none"/>
                </v:rect>
                <v:rect id="shape_0" ID="矩形 92" path="m0,0l-2147483645,0l-2147483645,-2147483646l0,-2147483646xe" fillcolor="#5b9bd5" stroked="t" o:allowincell="f" style="position:absolute;left:9265;top:2026;width:2017;height:3558;mso-wrap-style:square;v-text-anchor:top">
                  <v:fill o:detectmouseclick="t" type="solid" color2="#a4642a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①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邀请函；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②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行程表；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③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赴台人员名单；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④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邀请方介绍；</w:t>
                        </w:r>
                      </w:p>
                      <w:p>
                        <w:pPr>
                          <w:pStyle w:val="Normal"/>
                          <w:widowControl/>
                          <w:ind w:left="270" w:hanging="270"/>
                          <w:jc w:val="left"/>
                          <w:rPr>
                            <w:rFonts w:ascii="Calibri" w:hAnsi="Calibri" w:eastAsia="宋体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⑤</w:t>
                        </w:r>
                        <w:r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  <w:t>短期研修课程介绍；</w:t>
                        </w:r>
                      </w:p>
                      <w:p>
                        <w:pPr>
                          <w:pStyle w:val="Normal"/>
                          <w:widowControl/>
                          <w:ind w:left="270" w:hanging="270"/>
                          <w:jc w:val="left"/>
                          <w:rPr>
                            <w:rFonts w:ascii="Calibri" w:hAnsi="Calibri" w:eastAsia="宋体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Calibri"/>
                            <w:sz w:val="18"/>
                            <w:szCs w:val="18"/>
                          </w:rPr>
                          <w:t>⑥</w:t>
                        </w:r>
                        <w:r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  <w:t>学习计划。</w:t>
                        </w:r>
                      </w:p>
                    </w:txbxContent>
                  </v:textbox>
                  <w10:wrap type="none"/>
                </v:rect>
                <v:shape id="shape_0" ID="直接箭头连接符 93" path="m0,0l-2147483648,-2147483647e" stroked="t" o:allowincell="f" style="position:absolute;left:7983;top:1328;width:0;height:731;mso-wrap-style:none;v-text-anchor:middle" type="_x0000_t32">
                  <v:fill o:detectmouseclick="t" on="false"/>
                  <v:stroke color="black" weight="25560" endarrow="block" endarrowwidth="medium" endarrowlength="medium" joinstyle="miter" endcap="flat"/>
                  <w10:wrap type="none"/>
                </v:shape>
                <v:shape id="shape_0" ID="直接箭头连接符 94" path="m0,0l-2147483648,-2147483647e" stroked="t" o:allowincell="f" style="position:absolute;left:10324;top:1416;width:0;height:609;mso-wrap-style:none;v-text-anchor:middle" type="_x0000_t32">
                  <v:fill o:detectmouseclick="t" on="false"/>
                  <v:stroke color="black" weight="2556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53.4pt;mso-wrap-distance-right:0pt" filled="f" o:ole="">
            <v:imagedata r:id="rId3" o:title=""/>
          </v:shape>
          <o:OLEObject Type="Embed" ProgID="Package" ShapeID="ole_rId2" DrawAspect="Icon" ObjectID="_1593801470" r:id="rId2"/>
        </w:object>
      </w:r>
      <w:r>
        <w:rPr>
          <w:rFonts w:eastAsia="楷体" w:ascii="楷体" w:hAnsi="楷体"/>
          <w:sz w:val="24"/>
          <w:szCs w:val="24"/>
        </w:rPr>
        <w:t xml:space="preserve">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2pt;height:53.4pt;mso-wrap-distance-right:0pt" filled="f" o:ole="">
            <v:imagedata r:id="rId5" o:title=""/>
          </v:shape>
          <o:OLEObject Type="Embed" ProgID="Package" ShapeID="ole_rId4" DrawAspect="Icon" ObjectID="_855402715" r:id="rId4"/>
        </w:object>
      </w:r>
      <w:r>
        <w:rPr>
          <w:rFonts w:eastAsia="楷体" w:ascii="楷体" w:hAnsi="楷体"/>
          <w:sz w:val="24"/>
          <w:szCs w:val="24"/>
        </w:rPr>
        <w:t xml:space="preserve">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2pt;height:53.4pt;mso-wrap-distance-right:0pt" filled="f" o:ole="">
            <v:imagedata r:id="rId7" o:title=""/>
          </v:shape>
          <o:OLEObject Type="Embed" ProgID="Word.Document.12" ShapeID="ole_rId6" DrawAspect="Icon" ObjectID="_1142033829" r:id="rId6"/>
        </w:objec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联系人：孙老师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联系电话：</w:t>
      </w:r>
      <w:r>
        <w:rPr>
          <w:rFonts w:eastAsia="楷体" w:ascii="楷体" w:hAnsi="楷体"/>
          <w:sz w:val="24"/>
          <w:szCs w:val="24"/>
        </w:rPr>
        <w:t>62233725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联系邮箱：</w:t>
      </w:r>
      <w:hyperlink r:id="rId8">
        <w:r>
          <w:rPr>
            <w:rStyle w:val="InternetLink"/>
            <w:rFonts w:eastAsia="楷体" w:ascii="楷体" w:hAnsi="楷体"/>
            <w:sz w:val="24"/>
            <w:szCs w:val="24"/>
          </w:rPr>
          <w:t>xysun@ied.ecnu.edu.cn</w:t>
        </w:r>
      </w:hyperlink>
    </w:p>
    <w:p>
      <w:pPr>
        <w:pStyle w:val="Normal"/>
        <w:widowControl/>
        <w:spacing w:lineRule="auto" w:line="360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 xml:space="preserve">办公室地点：中北校区物理楼 </w:t>
      </w:r>
      <w:r>
        <w:rPr>
          <w:rFonts w:eastAsia="楷体" w:ascii="楷体" w:hAnsi="楷体"/>
          <w:sz w:val="24"/>
          <w:szCs w:val="24"/>
        </w:rPr>
        <w:t xml:space="preserve">359 </w:t>
      </w:r>
      <w:r>
        <w:rPr>
          <w:rFonts w:ascii="楷体" w:hAnsi="楷体" w:eastAsia="楷体"/>
          <w:sz w:val="24"/>
          <w:szCs w:val="24"/>
        </w:rPr>
        <w:t>室</w:t>
      </w:r>
    </w:p>
    <w:sectPr>
      <w:headerReference w:type="default" r:id="rId9"/>
      <w:type w:val="nextPage"/>
      <w:pgSz w:w="14173" w:h="31185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IQRJAM+ËÎÌå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Segoe UI Symbol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东师范大学港澳台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注%1"/>
      <w:lvlJc w:val="left"/>
      <w:pPr>
        <w:tabs>
          <w:tab w:val="num" w:pos="0"/>
        </w:tabs>
        <w:ind w:left="720" w:hanging="720"/>
      </w:pPr>
      <w:rPr>
        <w:rFonts w:ascii="黑体" w:hAnsi="黑体" w:eastAsia="黑体" w:cs="" w:cstheme="minorBid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44c4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ab49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b497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b497c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8284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02f"/>
    <w:pPr>
      <w:ind w:firstLine="420"/>
    </w:pPr>
    <w:rPr/>
  </w:style>
  <w:style w:type="paragraph" w:styleId="Normal0" w:customStyle="1">
    <w:name w:val="Normal_0"/>
    <w:qFormat/>
    <w:rsid w:val="0067384d"/>
    <w:pPr>
      <w:widowControl/>
      <w:bidi w:val="0"/>
      <w:spacing w:before="120" w:after="2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49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b49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b497c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mailto:xysun@ied.ecnu.edu.c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DAF5D9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D8CA74-9213-4A01-9AE5-8B6FEA03F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9</Words>
  <Characters>170</Characters>
  <CharactersWithSpaces>2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3:00Z</dcterms:created>
  <dc:creator>xys</dc:creator>
  <dc:description/>
  <dc:language>en-US</dc:language>
  <cp:lastModifiedBy>zhangjr</cp:lastModifiedBy>
  <cp:lastPrinted>2017-11-16T05:03:00Z</cp:lastPrinted>
  <dcterms:modified xsi:type="dcterms:W3CDTF">2018-07-06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